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 Group Activity 1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gram: Counseling and Behavioral Health Services for Stud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4020</wp:posOffset>
                </wp:positionV>
                <wp:extent cx="578358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umptions: Counseling and behavioral health (C&amp;BH) services benefit students by helping them to stay in school, finish high school, and for their post-secondary succe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ntext: Schools in low-income, high-mobility communities have student populations in need a variety of services, including targeted family services, and academic, health, and behavioral support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4.7pt;mso-wrap-distance-left:9pt;mso-wrap-distance-right:9pt;mso-wrap-distance-top:0pt;mso-wrap-distance-bottom:0pt;margin-top:32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ssumptions: Counseling and behavioral health (C&amp;BH) services benefit students by helping them to stay in school, finish high school, and for their post-secondary succe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ntext: Schools in low-income, high-mobility communities have student populations in need a variety of services, including targeted family services, and academic, health, and behavioral support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2095</wp:posOffset>
                </wp:positionV>
                <wp:extent cx="1040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unding; trained counselors &amp; behavioral health care providers, both school-based or link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.65pt;mso-wrap-distance-left:9pt;mso-wrap-distance-right:9pt;mso-wrap-distance-top:0pt;mso-wrap-distance-bottom:0pt;margin-top:19.8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puts</w:t>
                            </w:r>
                          </w:p>
                        </w:tc>
                      </w:tr>
                      <w:tr>
                        <w:trPr>
                          <w:trHeight w:val="45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Right Arrow 1" fillcolor="#4f81bd" stroked="t" o:allowincell="t" style="position:absolute;margin-left:76.5pt;margin-top:38.7pt;width:10.75pt;height:26.95pt;mso-wrap-style:none;v-text-anchor:middle" type="_x0000_t13"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Funding; trained counselors &amp; behavioral health care providers, both school-based or link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491490</wp:posOffset>
                </wp:positionV>
                <wp:extent cx="137160" cy="342900"/>
                <wp:effectExtent l="12700" t="65405" r="14605" b="66675"/>
                <wp:wrapNone/>
                <wp:docPr id="4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3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" fillcolor="#4f81bd" stroked="t" o:allowincell="t" style="position:absolute;margin-left:76.5pt;margin-top:38.7pt;width:10.75pt;height:26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249555</wp:posOffset>
                </wp:positionV>
                <wp:extent cx="103759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eeds assessment;  formation of the program – space, hiring, logistics; student referrals and evaluations; C&amp;BH provider evaluation; teacher P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.65pt;mso-wrap-distance-left:9pt;mso-wrap-distance-right:9pt;mso-wrap-distance-top:0pt;mso-wrap-distance-bottom:0pt;margin-top:19.6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tivities</w:t>
                            </w:r>
                          </w:p>
                        </w:tc>
                      </w:tr>
                      <w:tr>
                        <w:trPr>
                          <w:trHeight w:val="403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Right Arrow 2" fillcolor="#4f81bd" stroked="t" o:allowincell="t" style="position:absolute;margin-left:76.8pt;margin-top:38.75pt;width:8.95pt;height:29.95pt;mso-wrap-style:none;v-text-anchor:middle" type="_x0000_t13"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Needs assessment;  formation of the program – space, hiring, logistics; student referrals and evaluations; C&amp;BH provider evaluation; teacher P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492125</wp:posOffset>
                </wp:positionV>
                <wp:extent cx="114300" cy="381000"/>
                <wp:effectExtent l="12700" t="85725" r="13970" b="86995"/>
                <wp:wrapNone/>
                <wp:docPr id="7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" fillcolor="#4f81bd" stroked="t" o:allowincell="t" style="position:absolute;margin-left:76.8pt;margin-top:38.75pt;width:8.95pt;height:29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16275</wp:posOffset>
                </wp:positionH>
                <wp:positionV relativeFrom="paragraph">
                  <wp:posOffset>257175</wp:posOffset>
                </wp:positionV>
                <wp:extent cx="104013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udents being served; family involvement;  school policy for providing support services; improved counseling program; provider compet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.65pt;mso-wrap-distance-left:9pt;mso-wrap-distance-right:9pt;mso-wrap-distance-top:0pt;mso-wrap-distance-bottom:0pt;margin-top:20.2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45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Right Arrow 3" fillcolor="#4f81bd" stroked="t" o:allowincell="t" style="position:absolute;margin-left:77.4pt;margin-top:38.3pt;width:10.75pt;height:26.95pt;mso-wrap-style:none;v-text-anchor:middle" type="_x0000_t13"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Students being served; family involvement;  school policy for providing support services; improved counseling program; provider compet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486410</wp:posOffset>
                </wp:positionV>
                <wp:extent cx="137160" cy="342900"/>
                <wp:effectExtent l="12700" t="65405" r="14605" b="66675"/>
                <wp:wrapNone/>
                <wp:docPr id="10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3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fillcolor="#4f81bd" stroked="t" o:allowincell="t" style="position:absolute;margin-left:77.4pt;margin-top:38.3pt;width:10.75pt;height:26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ind w:left="-18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8805</wp:posOffset>
                </wp:positionH>
                <wp:positionV relativeFrom="paragraph">
                  <wp:posOffset>268605</wp:posOffset>
                </wp:positionV>
                <wp:extent cx="1040130" cy="3361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rt-term 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proved student attendance; improved teacher satisfaction; reduced incidences of disruptive behavior in classroo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64.7pt;mso-wrap-distance-left:9pt;mso-wrap-distance-right:9pt;mso-wrap-distance-top:0pt;mso-wrap-distance-bottom:0pt;margin-top:21.15pt;mso-position-vertical-relative:text;margin-left:347.1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hort-term Outcomes</w:t>
                            </w:r>
                          </w:p>
                        </w:tc>
                      </w:tr>
                      <w:tr>
                        <w:trPr>
                          <w:trHeight w:val="458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shape id="shape_0" ID="Right Arrow 8" fillcolor="#4f81bd" stroked="t" o:allowincell="t" style="position:absolute;margin-left:77.1pt;margin-top:35.15pt;width:9.55pt;height:29.95pt;mso-wrap-style:none;v-text-anchor:middle" type="_x0000_t13"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Improved student attendance; improved teacher satisfaction; reduced incidences of disruptive behavior in classroo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446405</wp:posOffset>
                </wp:positionV>
                <wp:extent cx="121920" cy="381000"/>
                <wp:effectExtent l="12700" t="80645" r="14605" b="81915"/>
                <wp:wrapNone/>
                <wp:docPr id="13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80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" fillcolor="#4f81bd" stroked="t" o:allowincell="t" style="position:absolute;margin-left:77.1pt;margin-top:35.15pt;width:9.55pt;height:29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82285</wp:posOffset>
                </wp:positionH>
                <wp:positionV relativeFrom="paragraph">
                  <wp:posOffset>-69850</wp:posOffset>
                </wp:positionV>
                <wp:extent cx="104267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ng-term 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creased student achievement; increased HS graduation rates; school improvement; decreased crime in the community, more stabil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.65pt;mso-wrap-distance-left:9pt;mso-wrap-distance-right:9pt;mso-wrap-distance-top:0pt;mso-wrap-distance-bottom:0pt;margin-top:-5.5pt;mso-position-vertical-relative:text;margin-left:439.55pt;mso-position-horizontal-relative:page">
                <v:fill opacity="0f"/>
                <v:textbox inset="0in,0in,0in,0in">
                  <w:txbxContent>
                    <w:tbl>
                      <w:tblPr>
                        <w:tblW w:w="1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ong-term Outcomes</w:t>
                            </w:r>
                          </w:p>
                        </w:tc>
                      </w:tr>
                      <w:tr>
                        <w:trPr>
                          <w:trHeight w:val="4616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creased student achievement; increased HS graduation rates; school improvement; decreased crime in the community, more stabili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140710</wp:posOffset>
                </wp:positionV>
                <wp:extent cx="5768340" cy="3517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ternal Influenc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27.7pt;mso-wrap-distance-left:9pt;mso-wrap-distance-right:9pt;mso-wrap-distance-top:0pt;mso-wrap-distance-bottom:0pt;margin-top:247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ternal Influenc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35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3:00Z</dcterms:created>
  <dc:creator>Ranjana</dc:creator>
  <dc:description/>
  <dc:language>en-US</dc:language>
  <cp:lastModifiedBy>Tsiporah Nephesh</cp:lastModifiedBy>
  <cp:lastPrinted>2015-09-07T13:51:00Z</cp:lastPrinted>
  <dcterms:modified xsi:type="dcterms:W3CDTF">2015-09-10T02:53:00Z</dcterms:modified>
  <cp:revision>2</cp:revision>
  <dc:subject/>
  <dc:title/>
</cp:coreProperties>
</file>